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margin">
                  <wp:posOffset>-107950</wp:posOffset>
                </wp:positionV>
                <wp:extent cx="281368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звестия Гомельского государственного университета 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мени Ф. Скорины, №6(39)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21pt;mso-wrap-distance-left:9.05pt;mso-wrap-distance-right:9.05pt;mso-wrap-distance-top:0pt;mso-wrap-distance-bottom:0pt;margin-top:-8.5pt;mso-position-vertical-relative:margin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звестия Гомельского государственного университета </w:t>
                      </w:r>
                    </w:p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имени Ф. Скорины, №6(39),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5"/>
        <w:ind w:hanging="0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</w:rPr>
        <w:t>УДК</w:t>
      </w:r>
      <w:r>
        <w:rPr>
          <w:bCs/>
          <w:i/>
          <w:sz w:val="24"/>
          <w:szCs w:val="24"/>
          <w:lang w:val="en-US"/>
        </w:rPr>
        <w:t xml:space="preserve"> 621.396</w:t>
      </w:r>
    </w:p>
    <w:p>
      <w:pPr>
        <w:pStyle w:val="Style15"/>
        <w:ind w:hanging="0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Style15"/>
        <w:ind w:hanging="0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30"/>
          <w:szCs w:val="24"/>
        </w:rPr>
        <w:t xml:space="preserve">Получение циркулярно-поляризованной отраженной СВЧ волны с </w:t>
        <w:br/>
        <w:t>помощью плоской периодической структуры на основе омега-элементов</w:t>
      </w:r>
    </w:p>
    <w:p>
      <w:pPr>
        <w:pStyle w:val="Style15"/>
        <w:ind w:firstLine="5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Style15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hanging="0"/>
        <w:jc w:val="center"/>
        <w:rPr/>
      </w:pPr>
      <w:r>
        <w:rPr>
          <w:smallCaps/>
          <w:sz w:val="24"/>
          <w:szCs w:val="24"/>
        </w:rPr>
        <w:t>И. В. Семченко, М. А. Подалов</w:t>
      </w:r>
    </w:p>
    <w:p>
      <w:pPr>
        <w:pStyle w:val="Style15"/>
        <w:ind w:firstLine="54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За последние 15 лет было проведено большое количество исследований киральных свойств искусственных композитных сред в микроволновом диапазоне, созданных на основе спиральных</w:t>
      </w:r>
      <w:r>
        <w:rPr>
          <w:lang w:val="ru-MD"/>
        </w:rPr>
        <w:t xml:space="preserve"> и омега-</w:t>
      </w:r>
      <w:r>
        <w:rPr/>
        <w:t>элементов</w:t>
      </w:r>
      <w:r>
        <w:rPr>
          <w:lang w:val="ru-MD"/>
        </w:rPr>
        <w:t xml:space="preserve"> [1-3]</w:t>
      </w:r>
      <w:r>
        <w:rPr/>
        <w:t xml:space="preserve">. </w:t>
      </w:r>
    </w:p>
    <w:p>
      <w:pPr>
        <w:pStyle w:val="31"/>
        <w:widowControl w:val="false"/>
        <w:ind w:firstLine="709"/>
        <w:rPr/>
      </w:pPr>
      <w:r>
        <w:rPr/>
        <w:t xml:space="preserve">Преимущество использования омега-структуры для получения циркулярно-поляризованной волны заключается в простоте изготовления и масштабирования. Омега-структура является плоской, следовательно, производить её можно, например, методом травления на печатной плате, практически в любом доступном масштабе. </w:t>
      </w:r>
    </w:p>
    <w:p>
      <w:pPr>
        <w:pStyle w:val="Style15"/>
        <w:widowControl w:val="false"/>
        <w:rPr>
          <w:sz w:val="24"/>
          <w:lang w:val="ru-MD"/>
        </w:rPr>
      </w:pPr>
      <w:r>
        <w:rPr>
          <w:sz w:val="24"/>
        </w:rPr>
        <w:t>Общая схема проведения эксперимента на отражение электромагнитной волны от</w:t>
      </w:r>
      <w:r>
        <w:rPr>
          <w:sz w:val="24"/>
          <w:lang w:val="ru-MD"/>
        </w:rPr>
        <w:t xml:space="preserve"> </w:t>
      </w:r>
      <w:r>
        <w:rPr>
          <w:sz w:val="24"/>
        </w:rPr>
        <w:t>плоской двумерной решетки, состоящей из упорядоченных омега-элементов, приведена на рисунке 1.</w:t>
      </w:r>
      <w:r>
        <w:rPr/>
        <w:t xml:space="preserve"> </w:t>
      </w:r>
      <w:r>
        <w:rPr>
          <w:sz w:val="24"/>
        </w:rPr>
        <w:t xml:space="preserve">Плечи омега-элементов лежат в плоскости колебания вектора напряжённости электрического поля падающей волны. Плоскость образца расположена под углом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=4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к волновому вектору падающей волны. С целью уменьшения отражения от стен и создания условий, приближающихся к условиям “свободного пространства”, исследования проводятся в безэховой камере.</w:t>
      </w:r>
    </w:p>
    <w:p>
      <w:pPr>
        <w:pStyle w:val="Normal"/>
        <w:widowControl w:val="false"/>
        <w:ind w:left="54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353685" cy="29762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560" cy="2976120"/>
                          <a:chOff x="0" y="0"/>
                          <a:chExt cx="5353560" cy="297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53560" cy="29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6800" y="1800360"/>
                            <a:ext cx="1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714680" y="1828080"/>
                            <a:ext cx="114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3120" y="1714680"/>
                            <a:ext cx="4204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1143000"/>
                            <a:ext cx="1144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95280"/>
                            <a:ext cx="1144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447920"/>
                            <a:ext cx="1144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600200"/>
                            <a:ext cx="1144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52480"/>
                            <a:ext cx="1144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55pt;height:234.35pt" coordorigin="0,0" coordsize="8431,4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430;height:468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625,2835" to="2932,283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700;top:2879;width:179;height:178;flip:x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5;top:2700;width:661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0,1800" to="1739,19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800,2040" to="1979,22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040,2280" to="2219,24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280,2520" to="2459,269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520,2760" to="2699,29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  <w:t>Рисунок 1</w:t>
      </w:r>
      <w:r>
        <w:rPr>
          <w:lang w:val="ru-MD"/>
        </w:rPr>
        <w:t xml:space="preserve"> –</w:t>
      </w:r>
      <w:r>
        <w:rPr/>
        <w:t xml:space="preserve"> Общая</w:t>
      </w:r>
      <w:r>
        <w:rPr>
          <w:lang w:val="ru-MD"/>
        </w:rPr>
        <w:t xml:space="preserve"> </w:t>
      </w:r>
      <w:r>
        <w:rPr/>
        <w:t>схема проведения эксперимента на отражение электромагнитной волны от двумерной решетки, состоящей из омега-элементов.</w:t>
      </w:r>
    </w:p>
    <w:p>
      <w:pPr>
        <w:pStyle w:val="Style15"/>
        <w:widowControl w:val="false"/>
        <w:rPr/>
      </w:pPr>
      <w:r>
        <w:rPr>
          <w:sz w:val="24"/>
        </w:rPr>
        <w:t>1, 2 – антенны измерительные П6-23А,</w:t>
      </w:r>
    </w:p>
    <w:p>
      <w:pPr>
        <w:pStyle w:val="Style15"/>
        <w:widowControl w:val="false"/>
        <w:rPr/>
      </w:pPr>
      <w:r>
        <w:rPr>
          <w:sz w:val="24"/>
        </w:rPr>
        <w:t>3 – исследуемый образец,</w:t>
      </w:r>
    </w:p>
    <w:p>
      <w:pPr>
        <w:pStyle w:val="Style15"/>
        <w:widowControl w:val="false"/>
        <w:rPr/>
      </w:pPr>
      <w:r>
        <w:rPr>
          <w:sz w:val="24"/>
        </w:rPr>
        <w:t>4 – генератор ГЧ-80 (2.56-4.0 ГГц),</w:t>
      </w:r>
    </w:p>
    <w:p>
      <w:pPr>
        <w:pStyle w:val="Style15"/>
        <w:widowControl w:val="false"/>
        <w:rPr/>
      </w:pPr>
      <w:r>
        <w:rPr>
          <w:sz w:val="24"/>
        </w:rPr>
        <w:t>5 – приемник измерительный П5-5Б (2.35-4.0 ГГц),</w:t>
      </w:r>
    </w:p>
    <w:p>
      <w:pPr>
        <w:pStyle w:val="Style15"/>
        <w:widowControl w:val="false"/>
        <w:rPr/>
      </w:pPr>
      <w:r>
        <w:rPr>
          <w:sz w:val="24"/>
        </w:rPr>
        <w:t xml:space="preserve">6 – </w:t>
      </w:r>
      <w:r>
        <w:rPr>
          <w:color w:val="000000"/>
          <w:sz w:val="24"/>
        </w:rPr>
        <w:t>стена из радиопоглощающего материала,</w:t>
      </w:r>
    </w:p>
    <w:p>
      <w:pPr>
        <w:pStyle w:val="Style15"/>
        <w:widowControl w:val="false"/>
        <w:rPr/>
      </w:pPr>
      <w:r>
        <w:rPr>
          <w:sz w:val="24"/>
        </w:rPr>
        <w:t>7 – безэховая камера</w:t>
      </w:r>
    </w:p>
    <w:p>
      <w:pPr>
        <w:pStyle w:val="2"/>
        <w:widowControl w:val="false"/>
        <w:spacing w:lineRule="auto" w:line="247" w:before="0" w:after="0"/>
        <w:ind w:firstLine="709"/>
        <w:jc w:val="both"/>
        <w:rPr/>
      </w:pPr>
      <w:r>
        <w:rPr>
          <w:szCs w:val="20"/>
        </w:rPr>
        <w:t>В работе рассчитаны оптимальные параметры омега-элементов, необходимые для излучения циркулярно-поляризованной волны. Изготовлена плоская периодическая решетка на основе омега-элементов с оптимальными параметрами. Осуществлен эксперимент по преобразованию линейно-поляризованной СВЧ волны в циркулярную.</w:t>
      </w:r>
    </w:p>
    <w:p>
      <w:pPr>
        <w:pStyle w:val="TextBodyIndent"/>
        <w:widowControl w:val="false"/>
        <w:spacing w:lineRule="auto" w:line="247" w:before="0" w:after="0"/>
        <w:ind w:left="0" w:firstLine="709"/>
        <w:jc w:val="both"/>
        <w:rPr/>
      </w:pPr>
      <w:r>
        <w:rPr/>
        <w:t xml:space="preserve">Взаимодействие падающей электромагнитной волны с </w:t>
      </w:r>
      <w:r>
        <w:rPr>
          <w:szCs w:val="20"/>
        </w:rPr>
        <w:t>омега</w:t>
      </w:r>
      <w:r>
        <w:rPr/>
        <w:t xml:space="preserve">-элементом приводит к одновременному возникновению электрического дипольного момента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и магнитного момент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, согласованных между собой (рис. 2). </w:t>
      </w:r>
    </w:p>
    <w:p>
      <w:pPr>
        <w:pStyle w:val="3"/>
        <w:widowControl w:val="false"/>
        <w:tabs>
          <w:tab w:val="clear" w:pos="708"/>
          <w:tab w:val="left" w:pos="540" w:leader="none"/>
        </w:tabs>
        <w:spacing w:lineRule="auto" w:line="247"/>
        <w:ind w:firstLine="709"/>
        <w:rPr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2468245" cy="2052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2053080"/>
                          <a:chOff x="0" y="0"/>
                          <a:chExt cx="2468160" cy="2053080"/>
                        </a:xfrm>
                      </wpg:grpSpPr>
                      <wps:wsp>
                        <wps:cNvSpPr/>
                        <wps:spPr>
                          <a:xfrm>
                            <a:off x="846360" y="1188720"/>
                            <a:ext cx="1022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6480" y="1698120"/>
                            <a:ext cx="308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98120"/>
                            <a:ext cx="308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60360" y="329040"/>
                            <a:ext cx="0" cy="134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85840" y="738360"/>
                            <a:ext cx="38232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26200" y="631080"/>
                            <a:ext cx="0" cy="38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5320" y="573480"/>
                            <a:ext cx="23868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9600">
                            <a:off x="365760" y="346320"/>
                            <a:ext cx="1058040" cy="113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9080" y="961920"/>
                            <a:ext cx="2520" cy="673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720" y="287640"/>
                            <a:ext cx="1800" cy="57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00">
                            <a:off x="1351800" y="912960"/>
                            <a:ext cx="18288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0600" y="65520"/>
                            <a:ext cx="0" cy="155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62040"/>
                            <a:ext cx="1562040" cy="17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5320"/>
                              <a:ext cx="146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0"/>
                              <a:ext cx="205920" cy="171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63720"/>
                              <a:ext cx="6408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3240" y="0"/>
                            <a:ext cx="308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841320"/>
                            <a:ext cx="4114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4560" y="1651680"/>
                            <a:ext cx="4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1840" y="305280"/>
                            <a:ext cx="0" cy="134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920" y="481320"/>
                            <a:ext cx="317520" cy="38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577800"/>
                            <a:ext cx="411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200" y="305280"/>
                            <a:ext cx="4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00" y="1090440"/>
                            <a:ext cx="2311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986040"/>
                            <a:ext cx="22284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00"/>
                            <a:ext cx="3085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103428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9784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89028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0" y="841320"/>
                            <a:ext cx="3373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764720"/>
                            <a:ext cx="3085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3pt;width:194.35pt;height:161.65pt" coordorigin="360,146" coordsize="3887,3233">
                <v:rect id="shape_0" fillcolor="white" stroked="t" o:allowincell="f" style="position:absolute;left:1693;top:2018;width:160;height:400;mso-wrap-style:none;v-text-anchor:middle">
                  <v:fill o:detectmouseclick="t" type="solid" color2="black"/>
                  <v:stroke color="white" weight="38160" joinstyle="miter" endcap="flat"/>
                  <w10:wrap type="none"/>
                </v:rect>
                <v:shape id="shape_0" stroked="f" o:allowincell="f" style="position:absolute;left:2496;top:2820;width:485;height:4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820;width:48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62,664" to="3762,278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45;top:1309;width:601;height:6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661,1140" to="1661,174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203,1049" to="1578,150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36;top:692;width:1665;height:1781;mso-wrap-style:none;v-text-anchor:middle;rotation:270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2658,1661" to="2661,272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2657,599" to="2659,150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89;top:1584;width:287;height:150;mso-wrap-style:none;v-text-anchor:middle;rotation:0">
                  <v:fill o:detectmouseclick="t" type="solid" color2="black"/>
                  <v:stroke color="white" weight="38160" joinstyle="miter" endcap="flat"/>
                  <w10:wrap type="none"/>
                </v:rect>
                <v:line id="shape_0" from="2676,249" to="2676,27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0;top:2606;width:2460;height:270">
                  <v:line id="shape_0" from="360,2741" to="2663,274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2496;top:2606;width:323;height:26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2622;top:2707;width:100;height:94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633;top:146;width:48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1471;width:64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2,2747" to="337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6,627" to="3276,274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18,904" to="2317,150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56;top:1056;width:64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5,627" to="3313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,1863" to="899,20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,1699" to="1303,18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1620;width:48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8,1775" to="2951,1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8,1560" to="2951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2,1548" to="2952,1799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11;top:1471;width:53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2925;width:48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7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7"/>
        <w:ind w:firstLine="709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7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7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81280</wp:posOffset>
                </wp:positionV>
                <wp:extent cx="2857500" cy="791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>Рисунок 2 – Омега-элемент в поле падающей электромагнитной вол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2.35pt;mso-wrap-distance-left:9.05pt;mso-wrap-distance-right:9.05pt;mso-wrap-distance-top:0pt;mso-wrap-distance-bottom:0pt;margin-top:6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  <w:t>Рисунок 2 – Омега-элемент в поле падающей электромагнитной вол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7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7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7"/>
        <w:ind w:firstLine="709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7"/>
        <w:ind w:firstLine="709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7"/>
        <w:ind w:firstLine="709"/>
        <w:rPr/>
      </w:pPr>
      <w:r>
        <w:rPr/>
        <w:br/>
        <w:t xml:space="preserve">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7"/>
        <w:ind w:firstLine="709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7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7"/>
        <w:ind w:firstLine="709"/>
        <w:jc w:val="both"/>
        <w:rPr/>
      </w:pPr>
      <w:r>
        <w:rPr/>
        <w:t xml:space="preserve">В проекциях на оси координат для </w:t>
      </w:r>
      <w:r>
        <w:rPr>
          <w:szCs w:val="20"/>
        </w:rPr>
        <w:t>омега</w:t>
      </w:r>
      <w:r>
        <w:rPr/>
        <w:t>-элемента можно записа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7"/>
        <w:ind w:firstLine="709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,</w:t>
        <w:tab/>
        <w:t xml:space="preserve"> </w:t>
        <w:tab/>
        <w:tab/>
        <w:t xml:space="preserve"> </w:t>
        <w:tab/>
        <w:tab/>
        <w:tab/>
        <w:t xml:space="preserve"> (1)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7"/>
        <w:ind w:firstLine="709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J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  <w:tab/>
        <w:tab/>
        <w:tab/>
        <w:tab/>
        <w:tab/>
        <w:tab/>
        <w:t xml:space="preserve"> (2)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7"/>
        <w:jc w:val="both"/>
        <w:rPr/>
      </w:pPr>
      <w:r>
        <w:rPr/>
        <w:t xml:space="preserve">где сила эффективного тока </w:t>
      </w:r>
      <w:r>
        <w:rPr>
          <w:i/>
          <w:lang w:val="en-US"/>
        </w:rPr>
        <w:t>J</w:t>
      </w:r>
      <w:r>
        <w:rPr/>
        <w:t xml:space="preserve"> связана с эффективным зарядом </w:t>
      </w:r>
      <w:r>
        <w:rPr>
          <w:i/>
          <w:lang w:val="en-US"/>
        </w:rPr>
        <w:t>q</w:t>
      </w:r>
      <w:r>
        <w:rPr/>
        <w:t xml:space="preserve"> соотношением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7"/>
        <w:ind w:firstLine="709"/>
        <w:jc w:val="both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7"/>
        <w:ind w:firstLine="709"/>
        <w:jc w:val="both"/>
        <w:rPr/>
      </w:pPr>
      <w:r>
        <w:rPr/>
        <w:t xml:space="preserve">Рассмотрим случай, когда электрический дипольный момент и магнитный момент </w:t>
      </w:r>
      <w:r>
        <w:rPr>
          <w:szCs w:val="20"/>
        </w:rPr>
        <w:t>омега</w:t>
      </w:r>
      <w:r>
        <w:rPr/>
        <w:t xml:space="preserve">-элемента дают одинаковые по абсолютной величине вклады в излучаемую электромагнитную волну: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7"/>
        <w:ind w:firstLine="709"/>
        <w:jc w:val="right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, </w:t>
        <w:tab/>
        <w:t xml:space="preserve"> </w:t>
        <w:tab/>
        <w:tab/>
        <w:tab/>
        <w:tab/>
        <w:tab/>
        <w:t>(3)</w:t>
      </w:r>
    </w:p>
    <w:p>
      <w:pPr>
        <w:pStyle w:val="Normal"/>
        <w:widowControl w:val="false"/>
        <w:spacing w:lineRule="auto" w:line="247"/>
        <w:ind w:firstLine="709"/>
        <w:jc w:val="both"/>
        <w:rPr/>
      </w:pPr>
      <w:r>
        <w:rPr/>
        <w:t>Аналогичное соотношение использовалось нами ранее в работе [4] и применительно к спирали являлось условием излучения циркулярной волны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7"/>
        <w:ind w:firstLine="709"/>
        <w:jc w:val="both"/>
        <w:rPr/>
      </w:pPr>
      <w:r>
        <w:rPr/>
        <w:t xml:space="preserve">Подставляем выражения (1) и (2) в (3) и используем условие главного частотного резонанса [4]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где </w:t>
      </w:r>
      <w:r>
        <w:rPr>
          <w:i/>
          <w:lang w:val="en-US"/>
        </w:rPr>
        <w:t>L</w:t>
      </w:r>
      <w:r>
        <w:rPr/>
        <w:t xml:space="preserve"> – длина проволоки, из которой изготовлен </w:t>
      </w:r>
      <w:r>
        <w:rPr>
          <w:szCs w:val="20"/>
        </w:rPr>
        <w:t>омега</w:t>
      </w:r>
      <w:r>
        <w:rPr/>
        <w:t xml:space="preserve">-элемент. После преобразований получаем квадратное уравнение относительно </w:t>
      </w:r>
      <w:r>
        <w:rPr>
          <w:i/>
          <w:lang w:val="en-US"/>
        </w:rPr>
        <w:t>r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7"/>
        <w:ind w:firstLine="709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λ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  <w:tab/>
        <w:tab/>
        <w:tab/>
        <w:t xml:space="preserve"> </w:t>
        <w:tab/>
        <w:tab/>
        <w:t>(4)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7"/>
        <w:jc w:val="both"/>
        <w:rPr/>
      </w:pPr>
      <w:r>
        <w:rPr/>
        <w:t>положительный корень которого можно записать в виде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7"/>
        <w:ind w:firstLine="709"/>
        <w:jc w:val="right"/>
        <w:rPr/>
      </w:pPr>
      <w:r>
        <w:rPr/>
        <w:tab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. </w:t>
        <w:tab/>
        <w:tab/>
        <w:tab/>
        <w:tab/>
        <w:tab/>
        <w:tab/>
        <w:t xml:space="preserve"> (5)</w:t>
      </w:r>
    </w:p>
    <w:p>
      <w:pPr>
        <w:pStyle w:val="21"/>
        <w:widowControl w:val="false"/>
        <w:spacing w:lineRule="auto" w:line="247" w:before="0" w:after="0"/>
        <w:ind w:left="0" w:firstLine="709"/>
        <w:jc w:val="both"/>
        <w:rPr/>
      </w:pPr>
      <w:r>
        <w:rPr/>
        <w:t xml:space="preserve">При расчетах мы использовали модель постоянного тока, в рамках которой выражения для </w:t>
      </w:r>
      <w:r>
        <w:rPr>
          <w:i/>
        </w:rPr>
        <w:t>р</w:t>
      </w:r>
      <w:r>
        <w:rPr/>
        <w:t xml:space="preserve"> и </w:t>
      </w:r>
      <w:r>
        <w:rPr>
          <w:i/>
          <w:lang w:val="en-US"/>
        </w:rPr>
        <w:t>m</w:t>
      </w:r>
      <w:r>
        <w:rPr/>
        <w:t xml:space="preserve"> являются приближенными. В то же время соотношение (3) выполняется точно, поскольку величины </w:t>
      </w:r>
      <w:r>
        <w:rPr>
          <w:i/>
        </w:rPr>
        <w:t>р</w:t>
      </w:r>
      <w:r>
        <w:rPr/>
        <w:t xml:space="preserve"> и </w:t>
      </w:r>
      <w:r>
        <w:rPr>
          <w:i/>
          <w:lang w:val="en-US"/>
        </w:rPr>
        <w:t>m</w:t>
      </w:r>
      <w:r>
        <w:rPr/>
        <w:t xml:space="preserve"> взаимозависимы.</w:t>
      </w:r>
    </w:p>
    <w:p>
      <w:pPr>
        <w:pStyle w:val="21"/>
        <w:widowControl w:val="false"/>
        <w:spacing w:lineRule="auto" w:line="247" w:before="0" w:after="0"/>
        <w:ind w:left="0" w:firstLine="709"/>
        <w:jc w:val="both"/>
        <w:rPr/>
      </w:pPr>
      <w:r>
        <w:rPr/>
        <w:t>Для проверки теоретических расчетов был изготовлен экспериментальный образец двумерной решетки на основе радиопрозрачного материала (пенопласта), содержащий металлические (медные) омега-элементы с рассчитанными оптимальными параметрами:</w:t>
      </w:r>
    </w:p>
    <w:p>
      <w:pPr>
        <w:pStyle w:val="Style15"/>
        <w:widowControl w:val="false"/>
        <w:spacing w:lineRule="auto" w:line="247"/>
        <w:jc w:val="center"/>
        <w:rPr>
          <w:bCs/>
          <w:i/>
          <w:i/>
          <w:sz w:val="24"/>
        </w:rPr>
      </w:pPr>
      <w:r>
        <w:rPr>
          <w:bCs/>
          <w:i/>
          <w:sz w:val="24"/>
          <w:lang w:val="en-US"/>
        </w:rPr>
        <w:t>r</w:t>
      </w:r>
      <w:r>
        <w:rPr>
          <w:bCs/>
          <w:i/>
          <w:sz w:val="24"/>
        </w:rPr>
        <w:t>=6.6</w:t>
      </w:r>
      <w:r>
        <w:rPr>
          <w:rFonts w:eastAsia="Symbol" w:cs="Symbol" w:ascii="Symbol" w:hAnsi="Symbol"/>
          <w:bCs/>
          <w:i/>
          <w:sz w:val="24"/>
        </w:rPr>
        <w:t></w:t>
      </w:r>
      <w:r>
        <w:rPr>
          <w:bCs/>
          <w:i/>
          <w:sz w:val="24"/>
        </w:rPr>
        <w:t>10</w:t>
      </w:r>
      <w:r>
        <w:rPr>
          <w:bCs/>
          <w:i/>
          <w:sz w:val="24"/>
          <w:vertAlign w:val="superscript"/>
        </w:rPr>
        <w:t>-3</w:t>
      </w:r>
      <w:r>
        <w:rPr>
          <w:bCs/>
          <w:i/>
          <w:sz w:val="24"/>
        </w:rPr>
        <w:t xml:space="preserve"> м, </w:t>
      </w:r>
      <w:r>
        <w:rPr>
          <w:bCs/>
          <w:i/>
          <w:sz w:val="24"/>
          <w:lang w:val="en-US"/>
        </w:rPr>
        <w:t>L</w:t>
      </w:r>
      <w:r>
        <w:rPr>
          <w:bCs/>
          <w:i/>
          <w:sz w:val="24"/>
        </w:rPr>
        <w:t xml:space="preserve">=5 </w:t>
      </w:r>
      <w:r>
        <w:rPr>
          <w:rFonts w:eastAsia="Symbol" w:cs="Symbol" w:ascii="Symbol" w:hAnsi="Symbol"/>
          <w:bCs/>
          <w:i/>
          <w:sz w:val="24"/>
        </w:rPr>
        <w:t></w:t>
      </w:r>
      <w:r>
        <w:rPr>
          <w:bCs/>
          <w:i/>
          <w:sz w:val="24"/>
        </w:rPr>
        <w:t>10</w:t>
      </w:r>
      <w:r>
        <w:rPr>
          <w:bCs/>
          <w:i/>
          <w:sz w:val="24"/>
          <w:vertAlign w:val="superscript"/>
        </w:rPr>
        <w:t>-2</w:t>
      </w:r>
      <w:r>
        <w:rPr>
          <w:bCs/>
          <w:i/>
          <w:sz w:val="24"/>
        </w:rPr>
        <w:t xml:space="preserve"> м, </w:t>
      </w:r>
      <w:r>
        <w:rPr>
          <w:bCs/>
          <w:i/>
          <w:sz w:val="24"/>
          <w:lang w:val="en-US"/>
        </w:rPr>
        <w:t>d</w:t>
      </w:r>
      <w:r>
        <w:rPr>
          <w:bCs/>
          <w:i/>
          <w:sz w:val="24"/>
        </w:rPr>
        <w:t>=15.5</w:t>
      </w:r>
      <w:r>
        <w:rPr>
          <w:rFonts w:eastAsia="Symbol" w:cs="Symbol" w:ascii="Symbol" w:hAnsi="Symbol"/>
          <w:bCs/>
          <w:i/>
          <w:sz w:val="24"/>
        </w:rPr>
        <w:t></w:t>
      </w:r>
      <w:r>
        <w:rPr>
          <w:bCs/>
          <w:i/>
          <w:sz w:val="24"/>
        </w:rPr>
        <w:t>10</w:t>
      </w:r>
      <w:r>
        <w:rPr>
          <w:bCs/>
          <w:i/>
          <w:sz w:val="24"/>
          <w:vertAlign w:val="superscript"/>
        </w:rPr>
        <w:t>-4</w:t>
      </w:r>
      <w:r>
        <w:rPr>
          <w:bCs/>
          <w:i/>
          <w:sz w:val="24"/>
        </w:rPr>
        <w:t xml:space="preserve"> м, </w:t>
      </w:r>
      <w:r>
        <w:rPr>
          <w:i/>
          <w:iCs/>
          <w:sz w:val="24"/>
        </w:rPr>
        <w:t>l</w:t>
      </w:r>
      <w:r>
        <w:rPr>
          <w:i/>
          <w:sz w:val="24"/>
        </w:rPr>
        <w:t>=1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>10</w:t>
      </w:r>
      <w:r>
        <w:rPr>
          <w:i/>
          <w:sz w:val="24"/>
          <w:vertAlign w:val="superscript"/>
        </w:rPr>
        <w:t>-3</w:t>
      </w:r>
      <w:r>
        <w:rPr>
          <w:i/>
          <w:sz w:val="24"/>
          <w:vertAlign w:val="superscript"/>
          <w:lang w:val="ru-MD"/>
        </w:rPr>
        <w:t xml:space="preserve"> </w:t>
      </w:r>
      <w:r>
        <w:rPr>
          <w:i/>
          <w:sz w:val="24"/>
        </w:rPr>
        <w:t>м, а=4</w:t>
      </w:r>
      <w:r>
        <w:rPr>
          <w:rFonts w:eastAsia="Symbol" w:cs="Symbol" w:ascii="Symbol" w:hAnsi="Symbol"/>
          <w:bCs/>
          <w:i/>
          <w:sz w:val="24"/>
        </w:rPr>
        <w:t></w:t>
      </w:r>
      <w:r>
        <w:rPr>
          <w:i/>
          <w:sz w:val="24"/>
        </w:rPr>
        <w:t>10</w:t>
      </w:r>
      <w:r>
        <w:rPr>
          <w:i/>
          <w:sz w:val="24"/>
          <w:vertAlign w:val="superscript"/>
        </w:rPr>
        <w:t>-3</w:t>
      </w:r>
      <w:r>
        <w:rPr>
          <w:i/>
          <w:sz w:val="24"/>
          <w:vertAlign w:val="superscript"/>
          <w:lang w:val="ru-MD"/>
        </w:rPr>
        <w:t xml:space="preserve"> </w:t>
      </w:r>
      <w:r>
        <w:rPr>
          <w:i/>
          <w:sz w:val="24"/>
        </w:rPr>
        <w:t>м.</w:t>
      </w:r>
    </w:p>
    <w:p>
      <w:pPr>
        <w:pStyle w:val="Style15"/>
        <w:widowControl w:val="false"/>
        <w:spacing w:lineRule="auto" w:line="247"/>
        <w:ind w:hanging="0"/>
        <w:rPr/>
      </w:pPr>
      <w:r>
        <w:rPr>
          <w:bCs/>
          <w:sz w:val="24"/>
        </w:rPr>
        <w:t xml:space="preserve">где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– радиус витка;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– длина проволоки, из которой изготовлена омега-структура;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– диаметр медной проволоки, </w:t>
      </w:r>
      <w:r>
        <w:rPr>
          <w:i/>
          <w:iCs/>
          <w:sz w:val="24"/>
        </w:rPr>
        <w:t xml:space="preserve">l </w:t>
      </w:r>
      <w:r>
        <w:rPr>
          <w:sz w:val="24"/>
        </w:rPr>
        <w:t>–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расстояние между плечами, </w:t>
      </w:r>
      <w:r>
        <w:rPr>
          <w:i/>
          <w:sz w:val="24"/>
        </w:rPr>
        <w:t>а</w:t>
      </w:r>
      <w:r>
        <w:rPr>
          <w:sz w:val="24"/>
        </w:rPr>
        <w:t xml:space="preserve"> – длина плеча</w:t>
      </w:r>
      <w:r>
        <w:rPr>
          <w:bCs/>
          <w:sz w:val="24"/>
        </w:rPr>
        <w:t xml:space="preserve"> (рис. 2).</w:t>
      </w:r>
      <w:r>
        <w:rPr>
          <w:bCs/>
          <w:sz w:val="24"/>
          <w:lang w:val="ru-MD"/>
        </w:rPr>
        <w:t xml:space="preserve"> </w:t>
      </w:r>
      <w:r>
        <w:rPr>
          <w:sz w:val="24"/>
        </w:rPr>
        <w:t xml:space="preserve">Внешний вид образца и омега-элемента показан на рис. 3. </w:t>
      </w:r>
    </w:p>
    <w:p>
      <w:pPr>
        <w:pStyle w:val="Style15"/>
        <w:widowControl w:val="false"/>
        <w:rPr>
          <w:bCs/>
          <w:sz w:val="24"/>
          <w:lang w:val="ru-MD"/>
        </w:rPr>
      </w:pPr>
      <w:r>
        <w:rPr>
          <w:sz w:val="24"/>
        </w:rPr>
        <w:t>Предварительно был изготовлен специальный шаблон, с помощью которого были получены омега-элементы. Таким образом была достигнута повторяемость формы и размеров омега-элементов.</w:t>
      </w:r>
    </w:p>
    <w:p>
      <w:pPr>
        <w:pStyle w:val="Normal"/>
        <w:widowControl w:val="false"/>
        <w:ind w:firstLine="709"/>
        <w:jc w:val="both"/>
        <w:rPr>
          <w:bCs/>
          <w:sz w:val="20"/>
          <w:lang w:val="ru-MD" w:eastAsia="en-US"/>
        </w:rPr>
      </w:pPr>
      <w:r>
        <w:rPr>
          <w:bCs/>
          <w:sz w:val="20"/>
          <w:lang w:val="ru-MD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109220</wp:posOffset>
            </wp:positionV>
            <wp:extent cx="3352800" cy="33655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ind w:firstLine="709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ind w:firstLine="709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ind w:firstLine="709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ind w:firstLine="709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ind w:firstLine="709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ind w:firstLine="709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ind w:firstLine="709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ind w:firstLine="709"/>
        <w:jc w:val="both"/>
        <w:rPr>
          <w:sz w:val="20"/>
          <w:lang w:val="ru-MD" w:eastAsia="en-US"/>
        </w:rPr>
      </w:pPr>
      <w:r>
        <w:rPr>
          <w:sz w:val="20"/>
          <w:lang w:val="ru-MD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163830</wp:posOffset>
            </wp:positionV>
            <wp:extent cx="1485900" cy="13322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ind w:firstLine="709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ind w:firstLine="709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ind w:firstLine="709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ind w:firstLine="709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ind w:firstLine="709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ind w:firstLine="709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ind w:firstLine="709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ind w:firstLine="709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ind w:firstLine="709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ind w:firstLine="709"/>
        <w:jc w:val="both"/>
        <w:rPr>
          <w:sz w:val="20"/>
          <w:lang w:val="ru-MD" w:eastAsia="en-US"/>
        </w:rPr>
      </w:pPr>
      <w:r>
        <w:rPr>
          <w:sz w:val="20"/>
          <w:lang w:val="ru-M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5405</wp:posOffset>
                </wp:positionV>
                <wp:extent cx="4572000" cy="441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унок 3 – Вид омега-элемента и образца, состоящего из </w:t>
                            </w:r>
                            <w:r>
                              <w:rPr>
                                <w:szCs w:val="20"/>
                              </w:rPr>
                              <w:t>омега-</w:t>
                            </w:r>
                            <w:r>
                              <w:rPr/>
                              <w:t>эле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4.8pt;mso-wrap-distance-left:9.05pt;mso-wrap-distance-right:9.05pt;mso-wrap-distance-top:0pt;mso-wrap-distance-bottom:0pt;margin-top:5.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исунок 3 – Вид омега-элемента и образца, состоящего из </w:t>
                      </w:r>
                      <w:r>
                        <w:rPr>
                          <w:szCs w:val="20"/>
                        </w:rPr>
                        <w:t>омега-</w:t>
                      </w:r>
                      <w:r>
                        <w:rPr/>
                        <w:t>эле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66"/>
        <w:ind w:firstLine="709"/>
        <w:jc w:val="both"/>
        <w:rPr/>
      </w:pPr>
      <w:r>
        <mc:AlternateContent>
          <mc:Choice Requires="wpg">
            <w:drawing>
              <wp:anchor behindDoc="0" distT="0" distB="0" distL="60960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65455</wp:posOffset>
                </wp:positionV>
                <wp:extent cx="3401060" cy="2384425"/>
                <wp:effectExtent l="0" t="0" r="0" b="190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920" cy="2384280"/>
                          <a:chOff x="0" y="0"/>
                          <a:chExt cx="3400920" cy="238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0920" cy="238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3480" y="0"/>
                              <a:ext cx="1720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7743200">
                              <a:off x="115920" y="495000"/>
                              <a:ext cx="410040" cy="515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207000">
                              <a:off x="2781360" y="483120"/>
                              <a:ext cx="400680" cy="528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27480" y="833760"/>
                              <a:ext cx="419760" cy="373320"/>
                            </a:xfrm>
                          </wpg:grpSpPr>
                          <wps:wsp>
                            <wps:cNvSpPr/>
                            <wps:spPr>
                              <a:xfrm flipH="1" flipV="1" rot="12003600">
                                <a:off x="35640" y="225360"/>
                                <a:ext cx="114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003600">
                                <a:off x="25920" y="157320"/>
                                <a:ext cx="19944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003600">
                                <a:off x="59040" y="104400"/>
                                <a:ext cx="24588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003600">
                                <a:off x="92160" y="41760"/>
                                <a:ext cx="29088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880" y="857160"/>
                              <a:ext cx="361440" cy="336600"/>
                            </a:xfrm>
                          </wpg:grpSpPr>
                          <wps:wsp>
                            <wps:cNvSpPr/>
                            <wps:spPr>
                              <a:xfrm rot="5104200">
                                <a:off x="3240" y="37440"/>
                                <a:ext cx="11808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04200">
                                <a:off x="3600" y="17640"/>
                                <a:ext cx="20448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04200">
                                <a:off x="36720" y="36720"/>
                                <a:ext cx="25200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04200">
                                <a:off x="70200" y="46800"/>
                                <a:ext cx="29916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47400" y="1158120"/>
                              <a:ext cx="35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MD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1158120"/>
                              <a:ext cx="3740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MD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0440" y="1041480"/>
                              <a:ext cx="11448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8320" y="1995840"/>
                              <a:ext cx="3168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MD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57080" y="1470600"/>
                              <a:ext cx="2176920" cy="91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9240" y="83160"/>
                                <a:ext cx="49284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560" y="18000"/>
                                  <a:ext cx="476280" cy="153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1584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60000">
                                  <a:off x="160200" y="8280"/>
                                  <a:ext cx="4824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0920" y="83160"/>
                                <a:ext cx="49284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560" y="18000"/>
                                  <a:ext cx="476280" cy="153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1584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60000">
                                  <a:off x="160200" y="8280"/>
                                  <a:ext cx="4824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2160" y="83880"/>
                                <a:ext cx="49284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560" y="17640"/>
                                  <a:ext cx="476280" cy="153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1584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60000">
                                  <a:off x="160200" y="8280"/>
                                  <a:ext cx="4824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8160" y="340560"/>
                                <a:ext cx="49284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560" y="17640"/>
                                  <a:ext cx="476280" cy="153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1584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60000">
                                  <a:off x="160200" y="8280"/>
                                  <a:ext cx="4824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9920" y="340560"/>
                                <a:ext cx="49284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560" y="17640"/>
                                  <a:ext cx="476280" cy="153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1584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60000">
                                  <a:off x="160200" y="8280"/>
                                  <a:ext cx="4824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6200" y="339840"/>
                                <a:ext cx="49284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560" y="17640"/>
                                  <a:ext cx="476280" cy="153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1584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60000">
                                  <a:off x="160200" y="8280"/>
                                  <a:ext cx="4824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680" y="596880"/>
                                <a:ext cx="49284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560" y="18000"/>
                                  <a:ext cx="476280" cy="153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1584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60000">
                                  <a:off x="160200" y="8280"/>
                                  <a:ext cx="4824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0" y="596880"/>
                                <a:ext cx="49284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200" y="18000"/>
                                  <a:ext cx="476280" cy="153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1584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60000">
                                  <a:off x="159840" y="8280"/>
                                  <a:ext cx="4824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90760" y="596880"/>
                                <a:ext cx="49284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560" y="18000"/>
                                  <a:ext cx="476280" cy="153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1584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60000">
                                  <a:off x="160200" y="8280"/>
                                  <a:ext cx="4824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4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60" y="85536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337680" cy="85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8880" y="0"/>
                                <a:ext cx="337680" cy="85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60" y="85536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6560" y="85536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60" y="9086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337680" cy="85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6520" y="96696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891000"/>
                              <a:ext cx="10666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7280" y="891000"/>
                              <a:ext cx="10666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6680" y="1373400"/>
                              <a:ext cx="2228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22" h="10800">
                                  <a:moveTo>
                                    <a:pt x="9024" y="147"/>
                                  </a:moveTo>
                                  <a:arcTo wR="10800" hR="10800" stAng="-5967740" swAng="38129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22" h="10800">
                                  <a:moveTo>
                                    <a:pt x="9024" y="147"/>
                                  </a:moveTo>
                                  <a:arcTo wR="10800" hR="10800" stAng="-5967740" swAng="381293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5680" y="1131480"/>
                              <a:ext cx="35352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MD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47640" y="1999440"/>
                              <a:ext cx="11448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04328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640" y="734760"/>
                            <a:ext cx="1630800" cy="732960"/>
                          </a:xfrm>
                        </wpg:grpSpPr>
                        <wps:wsp>
                          <wps:cNvSpPr/>
                          <wps:spPr>
                            <a:xfrm rot="19947600">
                              <a:off x="1295640" y="244440"/>
                              <a:ext cx="242640" cy="457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448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13760" y="65880"/>
                              <a:ext cx="36000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1315080" y="276120"/>
                              <a:ext cx="10368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222920" y="0"/>
                              <a:ext cx="37332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36.65pt;width:261.85pt;height:187.7pt" coordorigin="119,733" coordsize="5237,3754">
                <v:group id="shape_0" style="position:absolute;left:119;top:733;width:5237;height:3754">
                  <v:shape id="shape_0" stroked="f" o:allowincell="f" style="position:absolute;left:1895;top:733;width:270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182;top:1513;width:645;height:811;mso-wrap-style:none;v-text-anchor:middle;rotation:296" type="_x0000_t5">
                    <v:imagedata r:id="rId12" o:detectmouseclick="t"/>
                    <v:stroke color="black" weight="28440" joinstyle="miter" endcap="flat"/>
                    <w10:wrap type="square"/>
                  </v:shape>
                  <v:shape id="shape_0" stroked="t" o:allowincell="f" style="position:absolute;left:4380;top:1494;width:630;height:831;flip:x;mso-wrap-style:none;v-text-anchor:middle;rotation:306" type="_x0000_t5">
                    <v:imagedata r:id="rId13" o:detectmouseclick="t"/>
                    <v:stroke color="black" weight="28440" joinstyle="miter" endcap="flat"/>
                    <w10:wrap type="square"/>
                  </v:shape>
                  <v:group id="shape_0" style="position:absolute;left:3863;top:2110;width:561;height:477">
                    <v:rect id="shape_0" coordsize="10800,10800" path="l0,21600xee" stroked="t" o:allowincell="f" style="position:absolute;left:3879;top:2401;width:180;height:183;flip:xy;mso-wrap-style:none;v-text-anchor:middle;rotation:20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3864;top:2293;width:313;height:294;flip:xy;mso-wrap-style:none;v-text-anchor:middle;rotation:20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3916;top:2210;width:386;height:344;flip:xy;mso-wrap-style:none;v-text-anchor:middle;rotation:20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3967;top:2111;width:457;height:418;flip:xy;mso-wrap-style:none;v-text-anchor:middle;rotation:20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845;top:2111;width:576;height:454">
                    <v:rect id="shape_0" coordsize="10800,10800" path="l0,21600xee" stroked="t" o:allowincell="f" style="position:absolute;left:846;top:2141;width:185;height:180;mso-wrap-style:none;v-text-anchor:middle;rotation:85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847;top:2111;width:321;height:288;mso-wrap-style:none;v-text-anchor:middle;rotation:85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899;top:2141;width:396;height:335;mso-wrap-style:none;v-text-anchor:middle;rotation:85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952;top:2156;width:470;height:408;mso-wrap-style:none;v-text-anchor:middle;rotation:85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4799;top:2557;width:55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MD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9;top:2557;width:58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MD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00,2373" to="479,255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59;top:3876;width:49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MD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192;top:3049;width:3427;height:1438">
                    <v:group id="shape_0" style="position:absolute;left:1396;top:3194;width:775;height:256">
                      <v:line id="shape_0" from="1396,3210" to="1639,3210" stroked="t" o:allowincell="f" style="position:absolute">
                        <v:stroke color="black" weight="255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1422;top:3208;width:749;height:241;mso-wrap-style:none;v-text-anchor:middle;rotation:180">
                        <v:fill o:detectmouseclick="t" type="solid" color2="black"/>
                        <v:stroke color="black" weight="25560" joinstyle="miter" endcap="flat"/>
                        <w10:wrap type="square"/>
                      </v:oval>
                      <v:line id="shape_0" from="1737,3205" to="2161,3205" stroked="t" o:allowincell="f" style="position:absolute">
                        <v:stroke color="black" weight="255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1649;top:3193;width:75;height:54;mso-wrap-style:none;v-text-anchor:middle;rotation:96">
                        <v:fill o:detectmouseclick="t" type="solid" color2="black"/>
                        <v:stroke color="white" weight="25560" joinstyle="miter" endcap="flat"/>
                        <w10:wrap type="square"/>
                      </v:rect>
                    </v:group>
                    <v:group id="shape_0" style="position:absolute;left:2296;top:3194;width:775;height:256">
                      <v:line id="shape_0" from="2296,3210" to="2539,3210" stroked="t" o:allowincell="f" style="position:absolute">
                        <v:stroke color="black" weight="255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2322;top:3208;width:749;height:241;mso-wrap-style:none;v-text-anchor:middle;rotation:180">
                        <v:fill o:detectmouseclick="t" type="solid" color2="black"/>
                        <v:stroke color="black" weight="25560" joinstyle="miter" endcap="flat"/>
                        <w10:wrap type="square"/>
                      </v:oval>
                      <v:line id="shape_0" from="2637,3205" to="3061,3205" stroked="t" o:allowincell="f" style="position:absolute">
                        <v:stroke color="black" weight="255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2549;top:3193;width:75;height:54;mso-wrap-style:none;v-text-anchor:middle;rotation:96">
                        <v:fill o:detectmouseclick="t" type="solid" color2="black"/>
                        <v:stroke color="white" weight="25560" joinstyle="miter" endcap="flat"/>
                        <w10:wrap type="square"/>
                      </v:rect>
                    </v:group>
                    <v:group id="shape_0" style="position:absolute;left:3180;top:3195;width:775;height:256">
                      <v:line id="shape_0" from="3180,3211" to="3423,3211" stroked="t" o:allowincell="f" style="position:absolute">
                        <v:stroke color="black" weight="255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3206;top:3209;width:749;height:241;mso-wrap-style:none;v-text-anchor:middle;rotation:180">
                        <v:fill o:detectmouseclick="t" type="solid" color2="black"/>
                        <v:stroke color="black" weight="25560" joinstyle="miter" endcap="flat"/>
                        <w10:wrap type="square"/>
                      </v:oval>
                      <v:line id="shape_0" from="3521,3206" to="3945,3206" stroked="t" o:allowincell="f" style="position:absolute">
                        <v:stroke color="black" weight="255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3433;top:3194;width:75;height:54;mso-wrap-style:none;v-text-anchor:middle;rotation:96">
                        <v:fill o:detectmouseclick="t" type="solid" color2="black"/>
                        <v:stroke color="white" weight="25560" joinstyle="miter" endcap="flat"/>
                        <w10:wrap type="square"/>
                      </v:rect>
                    </v:group>
                    <v:group id="shape_0" style="position:absolute;left:1536;top:3598;width:775;height:256">
                      <v:line id="shape_0" from="1536,3615" to="1779,3615" stroked="t" o:allowincell="f" style="position:absolute">
                        <v:stroke color="black" weight="255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1562;top:3613;width:749;height:241;mso-wrap-style:none;v-text-anchor:middle;rotation:180">
                        <v:fill o:detectmouseclick="t" type="solid" color2="black"/>
                        <v:stroke color="black" weight="25560" joinstyle="miter" endcap="flat"/>
                        <w10:wrap type="square"/>
                      </v:oval>
                      <v:line id="shape_0" from="1877,3610" to="2301,3610" stroked="t" o:allowincell="f" style="position:absolute">
                        <v:stroke color="black" weight="255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1789;top:3598;width:75;height:54;mso-wrap-style:none;v-text-anchor:middle;rotation:96">
                        <v:fill o:detectmouseclick="t" type="solid" color2="black"/>
                        <v:stroke color="white" weight="25560" joinstyle="miter" endcap="flat"/>
                        <w10:wrap type="square"/>
                      </v:rect>
                    </v:group>
                    <v:group id="shape_0" style="position:absolute;left:2452;top:3598;width:775;height:256">
                      <v:line id="shape_0" from="2452,3615" to="2695,3615" stroked="t" o:allowincell="f" style="position:absolute">
                        <v:stroke color="black" weight="255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2478;top:3613;width:749;height:241;mso-wrap-style:none;v-text-anchor:middle;rotation:180">
                        <v:fill o:detectmouseclick="t" type="solid" color2="black"/>
                        <v:stroke color="black" weight="25560" joinstyle="miter" endcap="flat"/>
                        <w10:wrap type="square"/>
                      </v:oval>
                      <v:line id="shape_0" from="2793,3610" to="3217,3610" stroked="t" o:allowincell="f" style="position:absolute">
                        <v:stroke color="black" weight="255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2705;top:3598;width:75;height:54;mso-wrap-style:none;v-text-anchor:middle;rotation:96">
                        <v:fill o:detectmouseclick="t" type="solid" color2="black"/>
                        <v:stroke color="white" weight="25560" joinstyle="miter" endcap="flat"/>
                        <w10:wrap type="square"/>
                      </v:rect>
                    </v:group>
                    <v:group id="shape_0" style="position:absolute;left:3344;top:3597;width:775;height:256">
                      <v:line id="shape_0" from="3344,3614" to="3587,3614" stroked="t" o:allowincell="f" style="position:absolute">
                        <v:stroke color="black" weight="255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3370;top:3612;width:749;height:241;mso-wrap-style:none;v-text-anchor:middle;rotation:180">
                        <v:fill o:detectmouseclick="t" type="solid" color2="black"/>
                        <v:stroke color="black" weight="25560" joinstyle="miter" endcap="flat"/>
                        <w10:wrap type="square"/>
                      </v:oval>
                      <v:line id="shape_0" from="3685,3609" to="4109,3609" stroked="t" o:allowincell="f" style="position:absolute">
                        <v:stroke color="black" weight="255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3597;top:3597;width:75;height:54;mso-wrap-style:none;v-text-anchor:middle;rotation:96">
                        <v:fill o:detectmouseclick="t" type="solid" color2="black"/>
                        <v:stroke color="white" weight="25560" joinstyle="miter" endcap="flat"/>
                        <w10:wrap type="square"/>
                      </v:rect>
                    </v:group>
                    <v:group id="shape_0" style="position:absolute;left:1724;top:4003;width:775;height:256">
                      <v:line id="shape_0" from="1724,4019" to="1967,4019" stroked="t" o:allowincell="f" style="position:absolute">
                        <v:stroke color="black" weight="255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1750;top:4017;width:749;height:241;mso-wrap-style:none;v-text-anchor:middle;rotation:180">
                        <v:fill o:detectmouseclick="t" type="solid" color2="black"/>
                        <v:stroke color="black" weight="25560" joinstyle="miter" endcap="flat"/>
                        <w10:wrap type="square"/>
                      </v:oval>
                      <v:line id="shape_0" from="2065,4014" to="2489,4014" stroked="t" o:allowincell="f" style="position:absolute">
                        <v:stroke color="black" weight="255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1977;top:4002;width:75;height:54;mso-wrap-style:none;v-text-anchor:middle;rotation:96">
                        <v:fill o:detectmouseclick="t" type="solid" color2="black"/>
                        <v:stroke color="white" weight="25560" joinstyle="miter" endcap="flat"/>
                        <w10:wrap type="square"/>
                      </v:rect>
                    </v:group>
                    <v:group id="shape_0" style="position:absolute;left:2632;top:4003;width:775;height:256">
                      <v:line id="shape_0" from="2632,4019" to="2875,4019" stroked="t" o:allowincell="f" style="position:absolute">
                        <v:stroke color="black" weight="255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2658;top:4017;width:749;height:241;mso-wrap-style:none;v-text-anchor:middle;rotation:180">
                        <v:fill o:detectmouseclick="t" type="solid" color2="black"/>
                        <v:stroke color="black" weight="25560" joinstyle="miter" endcap="flat"/>
                        <w10:wrap type="square"/>
                      </v:oval>
                      <v:line id="shape_0" from="2973,4014" to="3397,4014" stroked="t" o:allowincell="f" style="position:absolute">
                        <v:stroke color="black" weight="255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2885;top:4002;width:75;height:54;mso-wrap-style:none;v-text-anchor:middle;rotation:96">
                        <v:fill o:detectmouseclick="t" type="solid" color2="black"/>
                        <v:stroke color="white" weight="25560" joinstyle="miter" endcap="flat"/>
                        <w10:wrap type="square"/>
                      </v:rect>
                    </v:group>
                    <v:group id="shape_0" style="position:absolute;left:3540;top:4003;width:775;height:256">
                      <v:line id="shape_0" from="3540,4019" to="3783,4019" stroked="t" o:allowincell="f" style="position:absolute">
                        <v:stroke color="black" weight="255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3566;top:4017;width:749;height:241;mso-wrap-style:none;v-text-anchor:middle;rotation:180">
                        <v:fill o:detectmouseclick="t" type="solid" color2="black"/>
                        <v:stroke color="black" weight="25560" joinstyle="miter" endcap="flat"/>
                        <w10:wrap type="square"/>
                      </v:oval>
                      <v:line id="shape_0" from="3881,4014" to="4305,4014" stroked="t" o:allowincell="f" style="position:absolute">
                        <v:stroke color="black" weight="255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3793;top:4002;width:75;height:54;mso-wrap-style:none;v-text-anchor:middle;rotation:96">
                        <v:fill o:detectmouseclick="t" type="solid" color2="black"/>
                        <v:stroke color="white" weight="25560" joinstyle="miter" endcap="flat"/>
                        <w10:wrap type="square"/>
                      </v:rect>
                    </v:group>
                    <v:line id="shape_0" from="1200,3049" to="4079,30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40,4396" to="4619,43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08,3049" to="1739,43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88,3049" to="4619,43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00,3049" to="1200,31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40,4396" to="1740,44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20,4396" to="4620,44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40,4480" to="4619,44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92,3141" to="1723,44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640,2256" to="2640,333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40,2136" to="2519,321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720,2136" to="4399,3215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coordsize="10522,10800" path="l0,21600xee" stroked="t" o:allowincell="f" style="position:absolute;left:2247;top:2896;width:350;height:359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2119;top:2515;width:556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MD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020,3882" to="1199,40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80,2376" to="4859,27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360;top:1890;width:2514;height:1107">
                  <v:oval id="shape_0" stroked="t" o:allowincell="f" style="position:absolute;left:3401;top:2275;width:381;height:720;mso-wrap-style:none;v-text-anchor:middle;rotation:332">
                    <v:fill o:detectmouseclick="t" on="false"/>
                    <v:stroke color="black" weight="9360" joinstyle="miter" endcap="flat"/>
                    <w10:wrap type="square"/>
                  </v:oval>
                  <v:line id="shape_0" from="1360,2354" to="1719,2893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539;top:1994;width:566;height:543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line id="shape_0" from="3431,2325" to="3593,264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3286;top:1890;width:587;height:523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В результате проведённых экспериментов в безэховой камере (ориентация образца приведена на рис. 4) была получена зависимость коэффициента эллиптичности К отражённой волны от частоты падающей волны. Плечи омега-элементов лежат в плоскости колебания вектора напряжённости электрического поля падающей волны. Омега-элементы расположены в плоскости образца. Как видно из графика (рис. 5), коэффициент эллиптичности достигает значения </w:t>
      </w:r>
      <w:r>
        <w:rPr>
          <w:lang w:val="en-US"/>
        </w:rPr>
        <w:t>K</w:t>
      </w:r>
      <w:r>
        <w:rPr>
          <w:lang w:val="ru-MD"/>
        </w:rPr>
        <w:t>=0,</w:t>
      </w:r>
      <w:r>
        <w:rPr/>
        <w:t>96 на частотах 2.8-2.9 ГГц, что в целом согласуется с результатами теоретического расчета. Далее, с повышением частоты, коэффициент эллиптичности уменьшается. Это объясняется нарушением условия главного резонанса, для которого рассчитаны оптимальные параметры омега-элемен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2550</wp:posOffset>
                </wp:positionH>
                <wp:positionV relativeFrom="paragraph">
                  <wp:posOffset>2983865</wp:posOffset>
                </wp:positionV>
                <wp:extent cx="3424555" cy="9715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Рисунок 4 – Ориентация омега-элементов в образце искусственной среды относительно падающей волны. </w:t>
                            </w:r>
                            <w:r>
                              <w:rPr>
                                <w:bCs/>
                              </w:rPr>
                              <w:t>1, 2 – излучающая и приемная антенны, 3 – образец двумерной решетки, угол падения α=45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76.5pt;mso-wrap-distance-left:9.05pt;mso-wrap-distance-right:9.05pt;mso-wrap-distance-top:0pt;mso-wrap-distance-bottom:0pt;margin-top:234.9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/>
                        <w:t xml:space="preserve">Рисунок 4 – Ориентация омега-элементов в образце искусственной среды относительно падающей волны. </w:t>
                      </w:r>
                      <w:r>
                        <w:rPr>
                          <w:bCs/>
                        </w:rPr>
                        <w:t>1, 2 – излучающая и приемная антенны, 3 – образец двумерной решетки, угол падения α=45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66"/>
        <w:ind w:firstLine="709"/>
        <w:jc w:val="both"/>
        <w:rPr/>
      </w:pPr>
      <w:r>
        <w:rPr/>
        <w:t>На основе проведённых исследований можно сделать заключение о том, что в зависимости от параметров омега-элементов искусственные структуры на основе омега-включений могут проявлять различные свойства и соответственно использоваться для преобразования поляризации электромагнитных волн микроволнового диапазона, в частности</w:t>
      </w:r>
      <w:r>
        <w:rPr>
          <w:lang w:val="ru-MD"/>
        </w:rPr>
        <w:t>,</w:t>
      </w:r>
      <w:r>
        <w:rPr/>
        <w:t xml:space="preserve"> для получения циркулярно-поляризованной волны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53340</wp:posOffset>
            </wp:positionV>
            <wp:extent cx="5600700" cy="416814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Эта работа частично поддержана БРФФИ, проект Ф06МС-0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0</wp:posOffset>
                </wp:positionV>
                <wp:extent cx="1344930" cy="17145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5 – График зависимости коэффициента эллиптичности К отражённой волны от частоты падающей вол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135pt;mso-wrap-distance-left:9.05pt;mso-wrap-distance-right:9.05pt;mso-wrap-distance-top:0pt;mso-wrap-distance-bottom:0pt;margin-top:11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5 – График зависимости коэффициента эллиптичности К отражённой волны от частоты падающей вол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425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stract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excitation of circularly polarized wave by the flat periodic structure with omega-elements is investigated. The experimental investigations led us to the conclusion that dependently from parameters of omega-elements the artificial structure on the base of omega-inclusions can display various properties and consequently can be used for transformation of polarization of electromagnetic wave of microwave range in particular for obtaining of circularly polarized wave.</w:t>
      </w:r>
    </w:p>
    <w:p>
      <w:pPr>
        <w:pStyle w:val="Normal"/>
        <w:widowControl w:val="false"/>
        <w:spacing w:before="120" w:after="12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widowControl w:val="false"/>
        <w:rPr>
          <w:lang w:val="en-US"/>
        </w:rPr>
      </w:pPr>
      <w:r>
        <w:rPr>
          <w:sz w:val="24"/>
          <w:lang w:val="en-US"/>
        </w:rPr>
        <w:t xml:space="preserve">1. </w:t>
      </w:r>
      <w:r>
        <w:rPr>
          <w:sz w:val="24"/>
          <w:szCs w:val="28"/>
          <w:lang w:val="en-US"/>
        </w:rPr>
        <w:t>Whites K. W. and Chang C. Y., 1997, Composite uniaxial bianisotropic chiral materials characterization: comparison of predicted and measured scattering, J. Electromagn. Waves Applic., vol. 11, pp. 371</w:t>
      </w:r>
      <w:r>
        <w:rPr>
          <w:lang w:val="en-US"/>
        </w:rPr>
        <w:t xml:space="preserve"> </w:t>
      </w:r>
    </w:p>
    <w:p>
      <w:pPr>
        <w:pStyle w:val="Style15"/>
        <w:widowControl w:val="false"/>
        <w:rPr/>
      </w:pPr>
      <w:r>
        <w:rPr>
          <w:sz w:val="24"/>
          <w:lang w:val="en-US"/>
        </w:rPr>
        <w:t>2. Tretyakov S.A., Sochava A.A., Simovski C.R.1996</w:t>
      </w:r>
      <w:r>
        <w:rPr>
          <w:sz w:val="24"/>
          <w:szCs w:val="28"/>
          <w:lang w:val="en-US"/>
        </w:rPr>
        <w:t>, Influence of chiral shapes of individual inclusions on the absorption in chiral composite coatings, Electromagnetics</w:t>
      </w:r>
      <w:r>
        <w:rPr>
          <w:sz w:val="24"/>
          <w:lang w:val="en-US"/>
        </w:rPr>
        <w:t xml:space="preserve"> Vol. 16. P. 113.</w:t>
      </w:r>
    </w:p>
    <w:p>
      <w:pPr>
        <w:pStyle w:val="Style15"/>
        <w:widowControl w:val="false"/>
        <w:rPr/>
      </w:pPr>
      <w:r>
        <w:rPr>
          <w:sz w:val="24"/>
          <w:szCs w:val="28"/>
          <w:lang w:val="en-US"/>
        </w:rPr>
        <w:t>3. Bohren C.F., Luebers R., Langdon H.S., Hunsberger F., ”Microwave Absorbing Chiral Composites: Is Chirality Essential or Accidental?”, Applied Optics. 1992. Vol. 31. № 30. P. 6403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/>
        </w:rPr>
        <w:t>4. Semchenko I.V., Khakhomov S.A., Samofalov A.L. Radiation of Circularly Polarized Electromagnetic Waves by the Artificial Flat Lattice with Two-Turns Helical Elements, Bianasotropics' 2004,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Conference on Complex Media and Metamaterials, 22-24 September 2004, Het Pand, Chent, Belgium, p.236-239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en-US"/>
        </w:rPr>
        <w:t xml:space="preserve">5. Serdyukov A.N., Semchenko I.V., Tretyakov S.A., and Sihvola A.H. Electromagnetics of bi-anisotropic materials. Gordon and Breach Sciense Publishers. </w:t>
      </w:r>
      <w:r>
        <w:rPr>
          <w:sz w:val="24"/>
          <w:szCs w:val="24"/>
        </w:rPr>
        <w:t xml:space="preserve">2001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31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Семченко И.В., Хахомов С.А., Кондратенко В.И., Самофалов А.Л. Исследование поляризации электромагнитного излучения, рассеянного на металлической спирали. Лазерная и оптико-электронная техника, сборник научных статей, выпуск 7, Мн. 2002, с.84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/>
      </w:pPr>
      <w:r>
        <w:rPr/>
        <w:t>Гомельский государственный</w:t>
        <w:tab/>
        <w:t>Поступило 11.09.0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университет имени Ф. Скорины</w: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134" w:right="1134" w:gutter="0" w:header="709" w:top="1134" w:footer="709" w:bottom="1134"/>
      <w:pgNumType w:start="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</w:tabs>
      <w:ind w:right="-7" w:hanging="0"/>
      <w:jc w:val="center"/>
      <w:rPr/>
    </w:pPr>
    <w:r>
      <w:rPr/>
      <w:t>И. В. Семченко, М. А. Подалов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</w:tabs>
      <w:ind w:right="-7" w:hanging="0"/>
      <w:jc w:val="center"/>
      <w:rPr/>
    </w:pPr>
    <w:r>
      <w:rPr>
        <w:bCs/>
      </w:rPr>
      <w:t>Получение циркулярно-поляризованной отраженной СВЧ волны…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bCs/>
      <w:sz w:val="32"/>
      <w:szCs w:val="20"/>
      <w:lang w:val="en-AU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плом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31:00Z</dcterms:created>
  <dc:creator>Ragnar</dc:creator>
  <dc:description/>
  <cp:keywords/>
  <dc:language>en-US</dc:language>
  <cp:lastModifiedBy>khakhomov</cp:lastModifiedBy>
  <dcterms:modified xsi:type="dcterms:W3CDTF">2006-10-17T12:45:00Z</dcterms:modified>
  <cp:revision>55</cp:revision>
  <dc:subject/>
  <dc:title>Получение циркулярно - поляризованной отраженной волны с помощью плоской периодической структуры на основе омега-элементов</dc:title>
</cp:coreProperties>
</file>